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29" w:hanging="0"/>
              <w:textAlignment w:val="bottom"/>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1632" w:hRule="exact"/>
        </w:trPr>
        <w:tc>
          <w:tcPr>
            <w:tcW w:w="8920" w:type="dxa"/>
            <w:gridSpan w:val="2"/>
            <w:tcBorders/>
            <w:vAlign w:val="center"/>
          </w:tcPr>
          <w:p>
            <w:pPr>
              <w:pStyle w:val="Normal"/>
              <w:snapToGrid w:val="false"/>
              <w:spacing w:before="0" w:after="0"/>
              <w:ind w:right="529" w:hanging="0"/>
              <w:textAlignment w:val="bottom"/>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r>
              <w:rPr>
                <w:rFonts w:ascii="方正小标宋简体" w:hAnsi="方正小标宋简体"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r>
              <w:rPr>
                <w:rFonts w:ascii="方正小标宋简体" w:hAnsi="方正小标宋简体" w:cs="方正小标宋简体" w:eastAsia="方正小标宋简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69"/>
              <w:jc w:val="center"/>
              <w:textAlignment w:val="bottom"/>
              <w:rPr>
                <w:rFonts w:ascii="仿宋;方正仿宋_GBK" w:hAnsi="仿宋;方正仿宋_GBK"/>
              </w:rPr>
            </w:pPr>
            <w:r>
              <w:rPr>
                <w:rFonts w:ascii="仿宋;方正仿宋_GBK" w:hAnsi="仿宋;方正仿宋_GBK"/>
              </w:rPr>
              <w:t>闽科高〔</w:t>
            </w:r>
            <w:r>
              <w:rPr>
                <w:rFonts w:ascii="仿宋;方正仿宋_GBK" w:hAnsi="仿宋;方正仿宋_GBK"/>
              </w:rPr>
              <w:t>202</w:t>
            </w:r>
            <w:r>
              <w:rPr>
                <w:rFonts w:ascii="仿宋;方正仿宋_GBK" w:hAnsi="仿宋;方正仿宋_GBK"/>
                <w:lang w:val="en-US" w:eastAsia="zh-CN"/>
              </w:rPr>
              <w:t>5</w:t>
            </w:r>
            <w:r>
              <w:rPr>
                <w:rFonts w:ascii="仿宋;方正仿宋_GBK" w:hAnsi="仿宋;方正仿宋_GBK"/>
              </w:rPr>
              <w:t>〕</w:t>
            </w:r>
            <w:r>
              <w:rPr>
                <w:rFonts w:ascii="仿宋;方正仿宋_GBK" w:hAnsi="仿宋;方正仿宋_GBK"/>
                <w:lang w:val="en-US" w:eastAsia="zh-CN"/>
              </w:rPr>
              <w:t>10</w:t>
            </w:r>
            <w:r>
              <w:rPr>
                <w:rFonts w:ascii="仿宋;方正仿宋_GBK" w:hAnsi="仿宋;方正仿宋_GBK"/>
              </w:rPr>
              <w:t>号</w:t>
            </w:r>
          </w:p>
        </w:tc>
      </w:tr>
    </w:tbl>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1" distT="0" distB="0" distL="114935" distR="114935" simplePos="0" locked="0" layoutInCell="0" allowOverlap="1" relativeHeight="349">
                <wp:simplePos x="0" y="0"/>
                <wp:positionH relativeFrom="column">
                  <wp:posOffset>26035</wp:posOffset>
                </wp:positionH>
                <wp:positionV relativeFrom="paragraph">
                  <wp:posOffset>19050</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5pt,1.5pt" to="443.05pt,1.5pt" ID="直线 4" stroked="t" o:allowincell="f" style="position:absolute">
                <v:stroke color="red" weight="38160" joinstyle="miter" endcap="flat"/>
                <v:fill o:detectmouseclick="t" on="false"/>
                <w10:wrap type="square"/>
              </v:line>
            </w:pict>
          </mc:Fallback>
        </mc:AlternateContent>
      </w:r>
      <w:r>
        <w:rPr>
          <w:rFonts w:eastAsia="黑体;方正黑体_GBK" w:cs="黑体;方正黑体_GBK" w:ascii="黑体;方正黑体_GBK" w:hAnsi="黑体;方正黑体_GBK"/>
          <w:b/>
          <w:szCs w:val="32"/>
        </w:rPr>
        <w:t xml:space="preserve">     </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福建省科学技术厅 福建省财政厅</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国家税务总局福建省税务局</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w:t>
      </w:r>
      <w:r>
        <w:rPr>
          <w:rFonts w:ascii="方正小标宋简体" w:hAnsi="方正小标宋简体" w:cs="方正小标宋简体" w:eastAsia="方正小标宋简体"/>
          <w:color w:val="000000"/>
          <w:sz w:val="44"/>
          <w:szCs w:val="44"/>
          <w:lang w:val="en-US" w:eastAsia="zh-CN"/>
        </w:rPr>
        <w:t>于认定福建省</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w:t>
      </w:r>
    </w:p>
    <w:p>
      <w:pPr>
        <w:pStyle w:val="Normal"/>
        <w:spacing w:lineRule="exact" w:line="600"/>
        <w:jc w:val="center"/>
        <w:rPr>
          <w:rFonts w:ascii="小标宋;方正小标宋_GBK" w:hAnsi="小标宋;方正小标宋_GBK" w:eastAsia="小标宋;方正小标宋_GBK" w:cs="小标宋;方正小标宋_GBK"/>
          <w:color w:val="000000"/>
          <w:sz w:val="44"/>
          <w:szCs w:val="44"/>
          <w:highlight w:val="none"/>
        </w:rPr>
      </w:pPr>
      <w:r>
        <w:rPr>
          <w:rFonts w:ascii="方正小标宋简体" w:hAnsi="方正小标宋简体" w:cs="方正小标宋简体" w:eastAsia="方正小标宋简体"/>
          <w:color w:val="000000"/>
          <w:sz w:val="44"/>
          <w:szCs w:val="44"/>
        </w:rPr>
        <w:t>高新技术企业的通知</w:t>
      </w:r>
    </w:p>
    <w:p>
      <w:pPr>
        <w:pStyle w:val="Normal"/>
        <w:spacing w:lineRule="exact" w:line="60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各有关单位：</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keepNext w:val="false"/>
        <w:keepLines w:val="false"/>
        <w:pageBreakBefore w:val="false"/>
        <w:widowControl w:val="false"/>
        <w:kinsoku w:val="true"/>
        <w:overflowPunct w:val="true"/>
        <w:autoSpaceDE w:val="true"/>
        <w:bidi w:val="0"/>
        <w:snapToGrid w:val="true"/>
        <w:spacing w:lineRule="exact" w:line="640"/>
        <w:ind w:firstLine="674"/>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根据《高新技术企业认定管理办法》（国科发火〔</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2</w:t>
      </w:r>
      <w:r>
        <w:rPr>
          <w:rFonts w:ascii="仿宋_GB2312;方正仿宋_GBK" w:hAnsi="仿宋_GB2312;方正仿宋_GBK" w:cs="仿宋_GB2312;方正仿宋_GBK"/>
          <w:color w:val="000000"/>
          <w:sz w:val="32"/>
          <w:szCs w:val="32"/>
        </w:rPr>
        <w:t>号）和《高新技术企业认定管理工作指引》（国科发火</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95</w:t>
      </w:r>
      <w:r>
        <w:rPr>
          <w:rFonts w:ascii="仿宋_GB2312;方正仿宋_GBK" w:hAnsi="仿宋_GB2312;方正仿宋_GBK" w:cs="仿宋_GB2312;方正仿宋_GBK"/>
          <w:color w:val="000000"/>
          <w:sz w:val="32"/>
          <w:szCs w:val="32"/>
        </w:rPr>
        <w:t>号）有关规定，以及全国高新技术企业认定管理工作领导小组办公室《福建省认定机构</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color w:val="000000"/>
          <w:sz w:val="32"/>
          <w:szCs w:val="32"/>
        </w:rPr>
        <w:t>年认定报备的第一批高新技术企业备案结果》《</w:t>
      </w:r>
      <w:r>
        <w:rPr>
          <w:rFonts w:ascii="仿宋_GB2312;方正仿宋_GBK" w:hAnsi="仿宋_GB2312;方正仿宋_GBK" w:cs="仿宋_GB2312;方正仿宋_GBK"/>
          <w:color w:val="000000"/>
          <w:sz w:val="32"/>
          <w:szCs w:val="32"/>
          <w:lang w:eastAsia="zh-CN"/>
        </w:rPr>
        <w:t>福建省认定机构</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color w:val="000000"/>
          <w:sz w:val="32"/>
          <w:szCs w:val="32"/>
          <w:lang w:eastAsia="zh-CN"/>
        </w:rPr>
        <w:t>年认定报备的第二批高新技术企业备案结果</w:t>
      </w:r>
      <w:r>
        <w:rPr>
          <w:rFonts w:ascii="仿宋_GB2312;方正仿宋_GBK" w:hAnsi="仿宋_GB2312;方正仿宋_GBK" w:cs="仿宋_GB2312;方正仿宋_GBK"/>
          <w:color w:val="000000"/>
          <w:sz w:val="32"/>
          <w:szCs w:val="32"/>
        </w:rPr>
        <w:t>》</w:t>
      </w:r>
      <w:r>
        <w:rPr>
          <w:rFonts w:ascii="仿宋_GB2312;方正仿宋_GBK" w:hAnsi="仿宋_GB2312;方正仿宋_GBK" w:cs="仿宋_GB2312;方正仿宋_GBK"/>
          <w:color w:val="000000"/>
          <w:sz w:val="32"/>
          <w:szCs w:val="32"/>
          <w:lang w:eastAsia="zh-CN"/>
        </w:rPr>
        <w:t>《福建省认定机构</w:t>
      </w:r>
      <w:r>
        <w:rPr>
          <w:rFonts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color w:val="000000"/>
          <w:sz w:val="32"/>
          <w:szCs w:val="32"/>
          <w:lang w:eastAsia="zh-CN"/>
        </w:rPr>
        <w:t>年认定报备的高新技术企业第一批补充备案结果》</w:t>
      </w:r>
      <w:r>
        <w:rPr>
          <w:rFonts w:ascii="仿宋_GB2312;方正仿宋_GBK" w:hAnsi="仿宋_GB2312;方正仿宋_GBK" w:cs="仿宋_GB2312;方正仿宋_GBK"/>
          <w:color w:val="000000"/>
          <w:sz w:val="32"/>
          <w:szCs w:val="32"/>
          <w:lang w:eastAsia="zh-CN"/>
        </w:rPr>
        <w:t>《福建省认定机构</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color w:val="000000"/>
          <w:sz w:val="32"/>
          <w:szCs w:val="32"/>
          <w:lang w:eastAsia="zh-CN"/>
        </w:rPr>
        <w:t>年认定报备的高新技术企业第二批补充备案结果</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rPr>
        <w:t>，现认定漳州海银智慧信息科技有限公司等</w:t>
      </w:r>
      <w:r>
        <w:rPr>
          <w:rFonts w:cs="仿宋_GB2312;方正仿宋_GBK" w:ascii="仿宋_GB2312;方正仿宋_GBK" w:hAnsi="仿宋_GB2312;方正仿宋_GBK"/>
          <w:color w:val="000000"/>
          <w:sz w:val="32"/>
          <w:szCs w:val="32"/>
          <w:lang w:val="en-US" w:eastAsia="zh-CN"/>
        </w:rPr>
        <w:t>3181</w:t>
      </w:r>
      <w:r>
        <w:rPr>
          <w:rFonts w:ascii="仿宋_GB2312;方正仿宋_GBK" w:hAnsi="仿宋_GB2312;方正仿宋_GBK" w:cs="仿宋_GB2312;方正仿宋_GBK"/>
          <w:color w:val="000000"/>
          <w:sz w:val="32"/>
          <w:szCs w:val="32"/>
        </w:rPr>
        <w:t>家企业为福建省</w:t>
      </w:r>
      <w:r>
        <w:rPr>
          <w:rFonts w:eastAsia="仿宋_GB2312;方正仿宋_GBK" w:cs="仿宋_GB2312;方正仿宋_GBK" w:ascii="仿宋_GB2312;方正仿宋_GBK" w:hAnsi="仿宋_GB2312;方正仿宋_GBK"/>
          <w:color w:val="000000"/>
          <w:sz w:val="32"/>
          <w:szCs w:val="32"/>
        </w:rPr>
        <w:t>202</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rPr>
        <w:t>年度高新技术企业，有关认定企业名单与发证日期见附件，高新技术企业资格有效期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color w:val="000000"/>
          <w:sz w:val="32"/>
          <w:szCs w:val="32"/>
        </w:rPr>
        <w:t>　　高新技术企业证书将于近日寄送至各设区市科技局和平潭综合实验区经济发展局。联系电话：</w:t>
      </w:r>
      <w:r>
        <w:rPr>
          <w:rFonts w:eastAsia="仿宋_GB2312;方正仿宋_GBK" w:cs="仿宋_GB2312;方正仿宋_GBK" w:ascii="仿宋_GB2312;方正仿宋_GBK" w:hAnsi="仿宋_GB2312;方正仿宋_GBK"/>
          <w:color w:val="000000"/>
          <w:sz w:val="32"/>
          <w:szCs w:val="32"/>
        </w:rPr>
        <w:t>0591-87645521</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br/>
      </w:r>
      <w:r>
        <w:rPr>
          <w:rFonts w:ascii="仿宋_GB2312;方正仿宋_GBK" w:hAnsi="仿宋_GB2312;方正仿宋_GBK" w:cs="仿宋_GB2312;方正仿宋_GBK"/>
          <w:color w:val="000000"/>
          <w:sz w:val="32"/>
          <w:szCs w:val="32"/>
        </w:rPr>
        <w:t>　　附件：福建省</w:t>
      </w:r>
      <w:r>
        <w:rPr>
          <w:rFonts w:eastAsia="仿宋_GB2312;方正仿宋_GBK" w:cs="仿宋_GB2312;方正仿宋_GBK" w:ascii="仿宋_GB2312;方正仿宋_GBK" w:hAnsi="仿宋_GB2312;方正仿宋_GBK"/>
          <w:color w:val="000000"/>
          <w:sz w:val="32"/>
          <w:szCs w:val="32"/>
        </w:rPr>
        <w:t>202</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rPr>
        <w:t>年度高新技术企业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w w:val="90"/>
          <w:sz w:val="32"/>
          <w:szCs w:val="32"/>
        </w:rPr>
        <w:t>福建省科学技术厅  福建省财政厅  国家税务总局福建省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202</w:t>
      </w:r>
      <w:r>
        <w:rPr>
          <w:rFonts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年</w:t>
      </w:r>
      <w:r>
        <w:rPr>
          <w:rFonts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rPr>
        <w:t>月</w:t>
      </w:r>
      <w:r>
        <w:rPr>
          <w:rFonts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color w:val="000000"/>
          <w:sz w:val="32"/>
          <w:szCs w:val="32"/>
        </w:rPr>
        <w:t>日</w:t>
      </w:r>
    </w:p>
    <w:p>
      <w:pPr>
        <w:pStyle w:val="Normal"/>
        <w:ind w:firstLine="674"/>
        <w:rPr>
          <w:rFonts w:ascii="仿宋;方正仿宋_GBK" w:hAnsi="仿宋;方正仿宋_GBK" w:eastAsia="仿宋;方正仿宋_GBK" w:cs="仿宋;方正仿宋_GBK"/>
          <w:szCs w:val="32"/>
        </w:rPr>
      </w:pPr>
      <w:r>
        <w:rPr>
          <w:rFonts w:ascii="仿宋_GB2312;方正仿宋_GBK" w:hAnsi="仿宋_GB2312;方正仿宋_GBK" w:cs="仿宋_GB2312;方正仿宋_GBK"/>
          <w:color w:val="000000"/>
          <w:sz w:val="32"/>
          <w:szCs w:val="32"/>
        </w:rPr>
        <w:t>（此件主动公开）</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方正小标宋简体" w:hAnsi="方正小标宋简体" w:cs="方正小标宋简体" w:eastAsia="方正小标宋简体"/>
          <w:color w:val="000000"/>
          <w:sz w:val="44"/>
          <w:szCs w:val="44"/>
          <w:lang w:val="en-US" w:eastAsia="zh-CN"/>
        </w:rPr>
        <w:t>福建省</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高新技术企业名单</w:t>
      </w:r>
    </w:p>
    <w:p>
      <w:pPr>
        <w:pStyle w:val="Normal"/>
        <w:keepNext w:val="false"/>
        <w:keepLines w:val="false"/>
        <w:pageBreakBefore w:val="false"/>
        <w:widowControl w:val="false"/>
        <w:kinsoku w:val="true"/>
        <w:overflowPunct w:val="true"/>
        <w:autoSpaceDE w:val="true"/>
        <w:bidi w:val="0"/>
        <w:snapToGrid w:val="true"/>
        <w:spacing w:lineRule="exact" w:line="600" w:before="0" w:after="292"/>
        <w:jc w:val="center"/>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发证日期：</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color w:val="000000"/>
          <w:sz w:val="32"/>
          <w:szCs w:val="32"/>
          <w:lang w:val="en-US" w:eastAsia="zh-CN"/>
        </w:rPr>
        <w:t>日）</w:t>
      </w:r>
    </w:p>
    <w:tbl>
      <w:tblPr>
        <w:tblW w:w="7660" w:type="dxa"/>
        <w:jc w:val="center"/>
        <w:tblInd w:w="0" w:type="dxa"/>
        <w:tblLayout w:type="fixed"/>
        <w:tblCellMar>
          <w:top w:w="0" w:type="dxa"/>
          <w:left w:w="108" w:type="dxa"/>
          <w:bottom w:w="0" w:type="dxa"/>
          <w:right w:w="108" w:type="dxa"/>
        </w:tblCellMar>
      </w:tblPr>
      <w:tblGrid>
        <w:gridCol w:w="835"/>
        <w:gridCol w:w="4495"/>
        <w:gridCol w:w="2330"/>
      </w:tblGrid>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b/>
                <w:bCs/>
                <w:i w:val="false"/>
                <w:iCs w:val="false"/>
                <w:color w:val="000000"/>
                <w:kern w:val="0"/>
                <w:sz w:val="22"/>
                <w:szCs w:val="22"/>
                <w:u w:val="none"/>
                <w:lang w:val="en-US" w:eastAsia="zh-CN" w:bidi="ar"/>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b/>
                <w:bCs/>
                <w:i w:val="false"/>
                <w:iCs w:val="false"/>
                <w:color w:val="000000"/>
                <w:kern w:val="0"/>
                <w:sz w:val="22"/>
                <w:szCs w:val="22"/>
                <w:u w:val="none"/>
                <w:lang w:val="en-US" w:eastAsia="zh-CN" w:bidi="ar"/>
              </w:rPr>
              <w:t>企业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b/>
                <w:b/>
                <w:bCs/>
                <w:i w:val="false"/>
                <w:i w:val="false"/>
                <w:iCs w:val="false"/>
                <w:color w:val="000000"/>
                <w:sz w:val="22"/>
                <w:szCs w:val="22"/>
                <w:u w:val="none"/>
              </w:rPr>
            </w:pPr>
            <w:r>
              <w:rPr>
                <w:rFonts w:ascii="仿宋_GB2312;方正仿宋_GBK" w:hAnsi="仿宋_GB2312;方正仿宋_GBK" w:cs="仿宋_GB2312;方正仿宋_GBK"/>
                <w:b/>
                <w:bCs/>
                <w:i w:val="false"/>
                <w:iCs w:val="false"/>
                <w:color w:val="000000"/>
                <w:kern w:val="0"/>
                <w:sz w:val="22"/>
                <w:szCs w:val="22"/>
                <w:u w:val="none"/>
                <w:lang w:val="en-US" w:eastAsia="zh-CN" w:bidi="ar"/>
              </w:rPr>
              <w:t>证书编号</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海银智慧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育能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思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惠宝光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无比欢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点睛映画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威钜全精工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星跃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领视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建协和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天守纺织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炜译文化传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秘语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科烨数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环奥电梯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都巡信息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经纬织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零壹动漫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蓝海黑石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云象物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县万盛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捷图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石全石美新型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哈蒙尼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瑞升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中建海丝勘察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华数机器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亮晶晶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灰度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现代彩色印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通用同溢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华盖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晨轩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艺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广计丰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兆凯竹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研创光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安渡神州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同晟新材料科技股份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回头客食品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鼎市鑫金龙机车部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思知行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火蛋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奔阳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辉索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兴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奇子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跨理科技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狮鑫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森达塑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世光新能源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创新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兴港建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劭行（福建）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日汽车配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新华福合成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麦雅数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中德顺钢结构件工程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小珥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泽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引前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日晶玻璃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建华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万川信息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达丽弹性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庆川数控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腾信数智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金艳农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柚皮王生物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畅玩赛博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鈊美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南铝结构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鼎嘉质量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新天地信勘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远近传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川标阀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博峰智能电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智视医学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争上游</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水手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译国译民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科航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曾志无废城市（三明）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天（中国）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铝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好吃好玩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海市兴明船舶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卓众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佳联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合厘财务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数据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威莱科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硅光通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盛铭兔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安特环保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阿思特汽车零部件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共享数据（福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大陆通信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方橙文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0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众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并行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农牧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捷龙自动化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施可瑞医疗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集东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国安船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微森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蒙发利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佳纳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鸿高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冠鸿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南平木易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典雅文化传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众联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进步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鼎市一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弘恩电力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大诚世纪集成家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中楠环保工程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维时空软件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元立来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绿疆生态环境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工大工程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云尚金麟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飞超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艾盈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华闽南配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广泰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华地测绘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凯蓝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荣信诚医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泰昌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丰收灌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政和华隆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耀食同元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华通工业设备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荣厦联盈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致卓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闽科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时邦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大地雕刻石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米花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欧路浦照明电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欧凯家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永诚育种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智力农林科技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展鸿自动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市德发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滨程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能量跳动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兴禹源水利工程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宏盛熠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合口味食品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倍佳文化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神赚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涵环保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威普软件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可源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泰智机械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华大超硬工具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客佳仁建设工程项目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新信制动系统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集大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鼎市鼎程龙机械设备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马上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统一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北辰智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玻利玛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海恩德机电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时代商创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杰睿宏图网络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云豆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安品创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力达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台江区谱画动漫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力和万讯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海德馨汽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司硕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鼎胜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宏协承汽车部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一休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长荣自动化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宇安机电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众鑫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宇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伊铂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余初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宸星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兴伟达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力得自动化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国安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星创时代</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科德信息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海特尔福汽车电子研究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瑞元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雅众数字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征途汽车部件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铭启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鹏祥环保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1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明良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极美广告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盛领科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三凯建筑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煜坤强威电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武平飞天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芯火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研莱新材料科技（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天志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永恒计算机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宇极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工蜂物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向前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晶辉环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纯铭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高品科技管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奥克兰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禾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净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中科智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智睿云创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康鸿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芝麻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中科讯档案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书畔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乐亿生态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金威航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泰坤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智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菲畅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万华化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异氰酸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伯顿服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诚昊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欧酷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日圣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禾福云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小电驴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万宝龙（漳州）金属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新港热能工程（漳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积垒医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合茶道生态农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新富创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零一字节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贝得阀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芝麻智水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金溢达反光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荣德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人家居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福光橡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严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诚工程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中明技术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霞浦县鸿鑫农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南平南孚电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聚企兴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汉佰康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冰点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钻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惠安辉腾玻璃塑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青桐</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工程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科锐创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宏晟照明电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澳雷朗灯具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闽松纤维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福大百阳化工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兴顺安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大展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瑞蜂鸟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优力特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品匠装饰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富润织造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振威电器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海峡彩亮（漳州）光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禾丰种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智能交通信息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闽环水生态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众合开发建筑设计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智数创农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京源中科科技（泉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云福鑫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通达星海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恒龙消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连江县正源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桦树塑料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益明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益宏木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嘉亿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钜海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明旗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华佳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东迅通信技术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苍乐电子企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纳滋宝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兆自动化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科晓兔（福州）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立准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中智云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洋际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怡佳（福建）卫生用品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妙辉艺术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贝佑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2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聚（福建）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佳汇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海王福药制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七星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科星泰数据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力得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玖龙智能包装（泉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瑞之付微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七首</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物联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立信换热设备制造股份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思软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宏视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南波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发卫生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宝爵维一生物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华富闽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集域网络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未来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数字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牛新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掌控软件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新星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福德丰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妙客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东锅节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圣泽生物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三嘉三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广明涂料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埃比乐</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照明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佰羽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鸿大革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孟唐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上源生物科学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正扬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威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亿粉体装备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云景文化传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曜魂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松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旭华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天华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创利信息科技发展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盛艺窑瓷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仁宏医药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佳德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德森精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艾迪莫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闽瑞新合纤</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南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名硕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集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汉特云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贝思科电子材料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东恒新能源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沃德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和蓝环保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城建数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科瑞能电气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智慧奇思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科顺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秦合五金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享得美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县凯得利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德正智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馨和纳米硅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沉缸酒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东经新材料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叶子美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润华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林业勘察设计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商迪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锐腾电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南烽防火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略自动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冠誉灯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元九通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榕基软件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科彤光电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超年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剑讯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壹加贰自动化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祥云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威尔（福建）生物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九兆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宏赋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嘉土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联德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文海勘测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花火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大紫金氢能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鸿源电子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云奕网络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闽山消防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标新易开盖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新启航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聚中源微时代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陆海工程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兴跃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源泰皮革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绿盾生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禹泽勘测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盛天电子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3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美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超骏机械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宸霆企业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盈晟纸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网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帆盛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亿佳汽车配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一方威视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文伍车桥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科缔恒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经纬联合（福建）工程技术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东升涂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兴九源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纽智云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为电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晟扬管道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中信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闽胜保全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亿兴橡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咨规划设计研究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志趣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绿洲生化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东京计装（漳州）仪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锐云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兴万祥建设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安溪正浩印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米里智联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添弘名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冠欧检测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豪邦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澳星同方净水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启业人才发展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天威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安信华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立亚化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化时代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科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科光汇激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易慧数据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日宏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秒森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腾伟反光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恒邦企业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德寰流体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振祥服饰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龙岩液压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德慧智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亿丰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永春双恒铝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鸿传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夏芮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晨征光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娱号信息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摩捷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信达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一站定制</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英辉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木鸡郎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峻山野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宸润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延润膜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菱盛制冷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成长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源之宇宙</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美泰光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市大地测绘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果核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旭友塑胶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雅丽达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百果园生态农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裕健龙生态农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航星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佳阳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强纶新材料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葛雷士礼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小鸿人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威尔陶瓷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宏盛闽侯酒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丰收创新智控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星幕数据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匠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狼威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正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晨曦信息科技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见苏家居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尚好亚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尚新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翼云软件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名成腾德检测服务（福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裕全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信天宇软件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美成祥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润科生物工程（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德兴节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飞来飞去文化传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永泰县安利席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新华塑料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知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恒昇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铠宇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4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惟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长威信息科技发展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禹坤建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连城县竹匠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视安智能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万怡通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晶造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卫星大数据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祥鑫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蚂蚁聚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开创高科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博亿电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柯睿泰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鸿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东方锐智信息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宏华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意德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博源景利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文和机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长恩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尤萨洗涤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紫辰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战地吉普户外服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福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星洲水利水电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控电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商搏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惠光照明设计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晋江市丹豪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微印创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盛宏业新材科技股份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博科自动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万格丽智能家居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荔建检验检测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达亨新能源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记忆文化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靖军典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连氏供应链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顺昌县升升木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榕水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天成宝得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尤溪国兴木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广厦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美律科技（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星瑞格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广聚电气技术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嘉拓智能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海锐黎思生物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睿泽恒创物联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璇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宁静建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植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强跃机械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有讯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广信（福建）环保投资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迦百农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灿东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大龙网络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大能设计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鑫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为正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富尔邦自动化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科岑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随易约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海天材料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鞍钢冷轧钢板（莆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点石塑胶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金普达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龙兴隆染织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明一生态营养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百泓达消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福电电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哲石技术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诺移动通信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丁当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允格系统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劲德电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光宇电力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简飞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将乐三晶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巷西环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亚太汽车附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艾瓦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鸿业船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能汇电力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米花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云易软件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新大陆（福建）公共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连江信洋水产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和创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水投勘测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恒奥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威美亿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然一木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璞睿泰科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连盟链软件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圣维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视云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库易信息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5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迈亿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闽创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海豚世纪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百悦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宏冠化工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富兰智能光学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兴田水利勘测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海岛人家水产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晋江风电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胜蓝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森达电气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新密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兆丰华生物科技（福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方动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太古陶瓷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腾艺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康瑞达（福州）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宇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果集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联诚植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易联星拓通信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清市福一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易时代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嘉美彩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联弘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厦兴重工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质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辉龙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优仕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品成建设工程顾问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数乡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尚润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臻南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天俊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谛听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融易算君道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交海峰风电发展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菌之路农业综合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文华贞观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港航船舶工程咨询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爆米花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地科勘测规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碳节能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微简康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星阔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基恩士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可比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叶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锐景达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西窗网络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长乐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晖龙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国电建集团福建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县鑫源再生资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豪晟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慧存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纳通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乐天网络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安格口腔技术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微厦林生物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旭通（福建）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睿丰服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迈趣</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新材料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路信交通建设监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瑞和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心身云医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欧瑞园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新蓝益环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秀艺（福建）园林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尔梯（泉州）电气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融固成建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光线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一方（福建）教育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瑞维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悠漫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全丰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榕丰塑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恒通工程测绘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昱臻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国光新业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慧仓数字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标驰吊装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优立盛油脂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神六保健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建精彩（福州）印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新梭成龙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云纤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普贝斯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天辰纸品包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橡龙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联品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检测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云懿信息科技（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亿维格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慧邦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沃充物联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之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宝威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德广中草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云栖网络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正启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南安市宝华软包装彩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6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截飞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毅天自动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凯优汽车空调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智慧花开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波蓝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邵武市榕辉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云间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和品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塘塑合成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海文教育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子西智能装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华鹿健康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美爽卫生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科贤信息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信亿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小滴哥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易瑞克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山能源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智卓咨询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铖盛通用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童幻星空（福建）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闽捷科技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双笛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华海水洗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佳源昌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德孚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鼎合工程项目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闽发铝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蓉中电气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加百康（福建）医疗器械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弘治项目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美桩</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漳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梓烨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川亚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山娃子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华达（福建龙岩）环卫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智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国通星驿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升学通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全鸿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泉程服饰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尚艺营造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峡环保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龙程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金柠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中天石油化工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运城制版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锁油宝智创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威普物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通联照明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知蝉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铭泰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天盈工程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灿丰玻璃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顺兴达陶瓷工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清市兴顺隆金属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翔飞航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华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捷思金属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智辰智能农业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金锻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机电沿海建筑设计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源环境工程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万象宸和（福建）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喜悦树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同鑫源工程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恒锋信息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贝恩科技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星蝶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正城铅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福德恩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曾志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协信制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创秦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零壹零壹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将乐县国通隧道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维尔德医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莆阳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清市胜德塑胶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睿邮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昌育农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网格数智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森源电力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南安艺洋泡沫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榕智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畅昕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蛤老大（福建）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网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吉兴竹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凯米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纳飞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鸿锦人力资源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正阳汽车部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数行千里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永福绿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腾川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字节方程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兴博数政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辉祥厨房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7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和泰电光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育芯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宜美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闽盛工程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创天成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杰屿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鼎晶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木头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科迪电子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鹰高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谷力文化传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科云创（福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抖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软件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诺奥（福建）环保家居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泽途安科技贸易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优强软件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万悉地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大闽电子衡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山瓜瓜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数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锐绿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骏马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慎合成革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大强建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欣正自动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路浩机电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米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善元堂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蒂摩斯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四维联创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福大经纬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格姆特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空古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盛发安防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多米特自动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漆之刀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工（福建）桥箱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采尔纸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国蕴工程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百宏聚纤科技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维力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国电建集团航空港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满誉（福建）制鞋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有度网络安全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云顶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杰尼亚</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诚信息影像软件科技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琦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新伟诚织造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南港生物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百得隆陶瓷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博兰仕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江恒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宾玩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裕翔铸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通用佳通</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安市奥力石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食天下供应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飞扬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麒建云计算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新润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合发建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安市一嘉健美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九鼎建设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兆凌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特冠环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双盈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众毅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清栩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欧美润滑油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坤泰机械精工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法莫优科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冠机电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亿宝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超邮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昊华中意玻璃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飞毛腿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天娇妇幼卫生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泰三岩工程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荷瑞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华羽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青时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智创通信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星晟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北极星电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兰台档案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凯邦锦纶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龙海市安利达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日晟户外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遥远电子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比邻在线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唯暻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龙岩龙化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智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胜田（福清）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禾硕医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快迪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科尼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星达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8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鑫常赢（福建）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思软件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锦福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鑫德晟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永聚兴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万亩田数字农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金色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映雪节能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国化智能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海豚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南平龙晟香精香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数字福建云计算运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云橙管家</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善宸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光华百斯特生态农牧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云智格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鸿涛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益维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强精密印制线路板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灵动互动文化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闽台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巨泉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顺风耳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乾动海上粮仓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联盈电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同安堂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上匠农牧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光速反光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市交投电子信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安正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江隆水利水电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长塑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长庚影视文化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畅为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鸿展模具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恒美光电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碳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智慧海西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灿华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车纬度传媒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清龙威水产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万农高科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政和县源鑫矿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美斯拓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伟业生物医学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伊索力环保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熙洛文化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弘辉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匠人精密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睿岳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辉旭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云想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达耐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耀鑫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初日涂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宏彦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鼎市麦肯尼机车部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凰巢物联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恒瀚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武荣体育器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兰迪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璀璨云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爱普（福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普立辰生物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国旌云创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田边</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智能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域网迅达网络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实达电脑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金点装饰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亿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皇家地坪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建江水利水电设计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瑞克布朗医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凯恩茨</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创星勘测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时代电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弘泰天宇建设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万物易联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冠博汇服饰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青橙邦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未来云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沃虎电子商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圣能电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浦创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华威电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欧龙光学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豌豆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榕建工程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创太灵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空天碳智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联达市政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国电建集团福建省电力勘测设计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交发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时代星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武平县骏达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尚锋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鑫硕工程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华富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恩迈特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宜星大数据产业投资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09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辛秦安全设备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承启通（福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科智元（福建）健康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贤铭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富日衡之宝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法润工程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爱巴士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栢合冷链仓储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荣德胜建筑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西伯力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蓝韵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天宏创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交通科研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天亿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有氟密管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威泰思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州市中鑫智连半导体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清北科（福建）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欧鹏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德尔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源泉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凯思达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点芯在线网络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谷融智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实电器（漳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超亮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花巷食新（三明）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永荣锦江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永晶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科蓝（福建）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俊诚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交通建设试验检测中心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美图（福建）铝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欧玛克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水字节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岩飞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上古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紫金矿冶测试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位激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泛能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鸿燕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泰穗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山鹰华南纸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聚合财智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维合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卓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国之妍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科恒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掌心世界（福建）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傲云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得道助力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建宁县恒承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加贝消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赛得利（福建）纤维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思怡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吉茂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检华日食品安全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特莫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华美电脑技术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金宝达服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好来屋食品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润智控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佰灵工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正味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法智星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生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清景铜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三易云通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汇龙化纤纺织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新思达手袋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佰贴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星河在线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百事得家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玖捌壹零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路通管业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浪峰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永强阀门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平青华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宠爱生活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玖安工程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肯特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广智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诺特机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嘉一尚景装饰设计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嘉博联合设计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诺机器人自动化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森航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时代智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远恩智能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兴生源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鼎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民卡运营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满江红标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龙顺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深科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鸿溶物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宽腾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熔汇创达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博禾（福建）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五维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0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钰丰乐器（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北鱼影视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锋源机械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玮晟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日恒机电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数林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浩卓水务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大田县艾佩克斯新型建筑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渠成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福康医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市华昊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安踏（中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南安市巨轮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格瑞诗化工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美特思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汇令工程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山水橡塑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宏博讯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六一度（中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百晶光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光宇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国碳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长城华兴玻璃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舜天通风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锐丽信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星网元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远卓检验认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金圣特种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南安兴泰阀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方友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创高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涵彬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易配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智晟联创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云晟物联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亿力电气技术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安光光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玉环模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安溪县晟优包装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凯达石材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宇治环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方维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汇龙海产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鼎智造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泉旺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国新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太阳马汽车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民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惠安伟盛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融诚检测技术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泉州豪华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佳旺达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富乘健康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奥博兹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翰达流体控制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源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宏铿锵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元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众致力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新南方汽车零部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迪特工业产品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光天瞳光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自强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和聚兴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成达玻璃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腾力电力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环融环保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洪消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雷克工业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克里贝尔生物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天珍塑料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博慧电子科技（漳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斯敏家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开思云聚数字科技股份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天和骏行智能装备（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御研农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方融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意通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桥南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科百讯光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东南彩色印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海市东煜建筑垃圾资源利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平市增恩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凯仕达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铁通电子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恒禾创智传媒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山水测绘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惠安美记信息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欧冠创新工业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汇豪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景羽空间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广电计量检测（福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尚易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中源环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山机械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密科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广客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州市逸峰彩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德化县丰弘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凯邦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1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赛福安全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力天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顺华达瓷业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同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太和广业消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海丝高速公路工程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试所电力调整试验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弘环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长希生态环境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汇仟航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正润祥通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顺源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精弘智能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目视安全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安海联诚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光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隆恩建筑装饰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高阀门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波威兰服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勤辉石英石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楚鸣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奥翔安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立方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容科技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艾斯佩克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慧舟网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磐珉新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秉信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泉艺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正测检测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恒威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闽铝轻量化汽车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丽达设计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新奥生物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明一国际营养品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涌文化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鑫飞扬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西格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思云易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仙芝科技（福建）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惠安煜龙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克莱逊自动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年能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京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弘电电气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榕利来家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宣想小盒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国邦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科源生态农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东水食品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澳莱格电子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南安宝达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锐洁源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千裕服装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福雷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市南岭农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新星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宏创科技信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天林茶业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希尔凯陶瓷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革升不锈钢管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远中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禾逸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富和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佳鹏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星月光照明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亿科自动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瑞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渡远户外运动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鑫镭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嘉田农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塔洛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龙岩市秀峰茶花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傲农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盛荣管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佳胜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同兴针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航津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森远环境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钜钢精密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旺食品饮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励川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诺特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泽和包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利豪电子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泉州市忠兴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凯特数字印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赛瑞特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索利普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八闽大数据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鑫腾连盛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州鑫福气家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波尔（泉州）测控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科龙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建隆机械制造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农智数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建阳龙翔科技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中凯卫浴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电子信息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翌驰汽车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2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沈牌阀门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州闽大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惠宜</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日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晋工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光大消防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布谷鸟服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华凉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森溢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泰成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安科讯（福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闽诚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向兴（中国）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新纪元（福建）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黑龙机器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成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县万顺印刷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鑫隆针织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佳宝士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云天软件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平兴利环境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富一锦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卓越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清市华睿电子配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爱珈图服装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科华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维真园医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盛德机械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创付宝</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众心联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晨航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南建泵业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星格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诏安海联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卓越新能源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安市活力水暖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基能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莆田市永展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安市荣祥包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易来电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鸿伟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富林居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太平洋制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北明飞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实建设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东方智能仪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鹿辰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渔享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延兴工程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涛海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清市景士兰涂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胜海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乐普陶板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莆田市双驰研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君缘特种装备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莱斯特塑料焊接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航天凯威斯电气（福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富鑫达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英格尔农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泰电力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星匠文化创意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洋船舶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宏源节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屹鑫钢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纳博万智能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东龙针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鼎成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安恒门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伯特利塑料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隆宝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伟业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宝星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欣合丰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盛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宏远管桩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慧美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恒昇精密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联骏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亿隆兴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瑞阳儿童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海峡（福州）通信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市瑞元农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中力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寻实惠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潮福前味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电能源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杰不锈钢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奔特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易博新睿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科恩优路润滑油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顺昌县鑫筑巢新型环保装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阳光三源铝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惠保信软件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阳政荣制冷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世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鑫尚美佳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晶翔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泰隆化纤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先达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立本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财晋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3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大黄鱼网络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宁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霍利思特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泰阳新能源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双雁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亿嘉信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恩赐塑料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巨晖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宇兴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福船海洋工程技术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超瓷新型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中科士兰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麝珠明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仟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蓝旗亚智能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名祥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开普勒车用电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汇创新高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天宁金岛贝壳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文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格联特（漳州）轻工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创佳自动化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佶龙机械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玮烨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盛星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永春县岵山津源酱醋厂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万物智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创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有眼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德化县康瓷陶瓷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信达工程项目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菲斯特锻件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较真派装饰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众鑫纺织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品农业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微猪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纬龙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汇云数据应用</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锦翔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福尼斯机电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隆顺金属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固诚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中天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博思数采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洛江东晖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迈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立新船舶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润达通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电合创电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速聘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涵兴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华星辉强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众合易及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点钻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创想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路通工程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凯嘉金属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嘉环保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童家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平潭溢明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枫林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统仕包装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万红纺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昱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久久环保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酷游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智合电力勘察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胜泽泰医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森邦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大友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欣享悦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屹舰船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明泉重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泉州市南联双强生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榕图电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平潭综合实验区晶荣包装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双羽服饰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上杭建润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尧禹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青云季建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平华田机械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科汇聚（福建）检测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中科生物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万物零一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耀科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享鲜达（福建）生活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迈鼎信信息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珍田（泉州）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清市伊鑫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万顺云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胜佰龙体育用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巨龙光学（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德群源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逸行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城厢区城建白蚁防治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鸿胜印务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芯源微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岩方圆水泥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联特（福建）智能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云尚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青果时代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4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闽旋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谋兴五金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飞创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安市贝斯泰石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立泰通信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约克颜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世纪巅峰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瑞博斯医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东步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智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天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重远船舶机械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鱼步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建筑设计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厦工（三明）重型机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信通捷网络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约创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智新凌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顺昌虹润精密仪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爱普伦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闽隆物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易酷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益贤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刺桐花涂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宏达辉建筑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斯迪尔传动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天耀电气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泉州中正涂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屹立砂轮磨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春驰集团国产实业水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恒雅婴儿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昱晟工艺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力盾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蓝晶投资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涵江区立顺塑料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市参商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莆田市国强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南亿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盛众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金草生物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警安工程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武夷星茶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海星电力</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润禹工程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嘉包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长泰金诺农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鼎利都超纤皮革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御茗荟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森格尔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绿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洁洁纺织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捷宇星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闲时间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百代兴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阳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威强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航凯户外休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起元汇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机器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福州市华伟针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泓光半导体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曙光电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银石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县吉元瓷业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诺斯顿电子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明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海消消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亿瑞电力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嘿呀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东方鑫威纺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雪人压缩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星网物联信息系统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中触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上杭擎荣农产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光泽县宏翔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力星（福建）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启享思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普洛赛斯检测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英姿钟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闽达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安永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京华电气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上杭县景鸿锐电子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闽鸿顺汽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华源纺织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立邦（福建）滤清器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久晟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信豪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闽星精密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东风橡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宏远电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凯安包装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径里农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莆田市协龙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永德顺金属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仕创（福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宝泰日用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久信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两口子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片刻优学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力达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5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洁城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闽紫农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长宏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东南管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希达木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全通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佳源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汇思盈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锐迪优通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知了信息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易呼通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永春永大陶瓷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清绿宝源新型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经联网络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软件园科技创新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晋江市益华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振嘉生物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东石振兴金属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瀚瑞建设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舜跃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盛达榕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锋源盛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军立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永良针纺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宝鹭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爱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佳鑫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联创智信信息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博观云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恩高云盾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搏浪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致青生态环保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哈文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荣田针织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州市鸿佳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安泰消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丰果</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中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奇诺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鑫洋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扬帆远航广告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福地新材料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科路达</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交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旌驰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提米信息科技（福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夸父信息科技（平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尚上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思科硅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建利达工程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恒祥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智祥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鑫涞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纺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丰泽新福山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都市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海之鸿水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森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春田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科兴生物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高品医学检验实验室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正宇电力科技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慧智源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万盛电气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雅仕欣电动车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振辉电机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巨能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宏鑫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梅洋塑胶五金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北斗星辰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靖县益得利罐头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掌宇悬软件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创源同方水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宏宇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和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好实用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建泰建筑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腾正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永鑫塑料包装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艾斯佩克检测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麦普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三乐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福舜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来爸电子商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天信诚（福建）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宏滕智制</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华安</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聚点食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思客琦智能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瑞泰来医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安市泉信液压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震昇纺织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鸿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县宏鹏瓷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三立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大越机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泉优塑料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恩耐斯（福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力川数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圈圈娱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铭兴激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市鼎诚水产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绿力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6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智联万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冠安云能源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和丰通信信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尚品传美广告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金侨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滴咚共享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青环保技术装备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辉阳电缆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阿特贝尔景观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启信创联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高敏自动化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禾瑞（漳州）助剂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铭宏安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鸿运广告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匹克（中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康莱宝运动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创辉农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普仑斯（福建）泵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质安（福州）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天创兴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烁坤香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凯森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鸿安消防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雷诺思成服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五诚精密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先德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晶烯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腾众新锐（福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恒杰力城市管理</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闽清县金沙大龙湾生态养殖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嘉泰智能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煌盛达汽配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英泰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捷能阀门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拓（福建）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明威建材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共盈加兴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源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中澳科技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星连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百能数控设备（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皇宝（福建）环保工程投资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水发环境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慧勃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宏程广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丰制鞋技术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超维医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金字号（福建）燃烧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福迪安然农产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永坤电力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泰康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艾思洁化工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阿尔卡诺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春龙农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璋智能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意乐焙宝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暗金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中乾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龙之舟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新铭睿鞋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亚辉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华厦能源设计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实邑科技信息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宝码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昌隆农业种植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昇水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宇典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光科技（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忠伟华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瑞祥竹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维视星光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纵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圆小圈体育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红太阳精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振亚服装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华乐塑胶彩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南平南线电力电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允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兴宇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科利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军凯鹏达特种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都港海洋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鹏明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邦旭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宏顺发陶瓷工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厚东针织染整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林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阳志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冰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兴宝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四方陶瓷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武平县鸿翔电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秦劲川交通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林节能设备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庆鑫金属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长乐区伟达针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浩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昱恒乐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溢绿农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莆田市中言号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7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港达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安达福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美滋味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永春合信印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新万鑫（福建）精密薄板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恒扬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酷达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宙士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霖度制冷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星辉针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锦禾建设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德化杰沐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罗屿岛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凌跃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爱幼健康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润致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三鲜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宏诚电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世联达服装辅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汉旗乐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四虎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利泰包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鸿捷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海丝堡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颖睿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天玉方圆矿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埃克斯动力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中保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拓方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雨相伴伞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捷东家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汇智信通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澜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南仹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先峰精密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祥新材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智水匠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协创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曼妮丝绸时装</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德化</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良瓷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兴广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科计量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海川半导体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上杭县鑫丰变压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麦塔鱼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岩闽雄生物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五维安全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开辉机械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农福腾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嘉亨家化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脉趣恒生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庆峰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极限宝贝体育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科美（龙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猿力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红美包装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力德（福州）消防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琦航</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宁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明鑫智能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莫斯诺卡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润捷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东宝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屹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讯晟软件技术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鹏盛电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嘉益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台源塑胶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天优智能电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派力莎护理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圣吉奥服饰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力达（中国）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无极药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科盟（福州）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长泰鑫润橡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迪欧机电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指尖智能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大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德化瓷国文化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众向广告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盈鑫盟五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环广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峰安皮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歇达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九辰鼎创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元语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君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坤华智能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招商局码头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陆海生态科技中心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电望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重励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金声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领越</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和盛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安市华泰消防器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天纬服装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众悦云信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顺兴包装印刷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佰皓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灿辉环保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8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南安市煌达服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南重工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宗仁科技（平潭）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毅君机械铸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五九八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鑫泉声学环保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英迈斯（福建）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圆猫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利新德塑胶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智雨</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紫讯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紫蔚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凯胜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源鑫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新幻信息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豆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能量无限</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泉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灵通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晋蓝环保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爱伯特家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名志体育用品</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中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新阳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友商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路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集团</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川铭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贸虎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真之味食品</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网翔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新宝龙制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优必胜</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机械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轻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品测工程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森碳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顺鼎工程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安市创图精密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金网际软件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赛辉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竹里空间家居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跨世纪建设发展</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金茂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宏轮钢业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闽测检测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希达美文化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成鑫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新奥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食北山（福建）酒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麦卡斯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飞蟹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欧普特工业标识系统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明瑞科维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名盛美洁环境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随行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市路兴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新兰仔服饰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领幕墙装饰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展智共创工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南安市佳达鞋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惠安县和成日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鲤城刚胜鞋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晋诚工程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琉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优测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唯科健康产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永正生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当家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诺达轻工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银泰林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海市九湖食用菌研究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扬帆出海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中广达特种设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晟腾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嘉怡塑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梦智能家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开发区凯特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龙岩盛通液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隆裕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天鑫高科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汉氏联合干细胞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鸿泽生态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欧业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青蜂智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数字城市互联网信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万施博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硕威工程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闽环国投环保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永春县恒耀服装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毅宏游艇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云星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联鑫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舜洋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水发环工检测认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力夫模具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易趣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城乡规划设计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泰兴特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瑞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创鑫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富兰光学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天然星农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镓康医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19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德信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兴茂达工程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长榕弹簧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喜闻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源欣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漳州建华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禾力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三星电气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长乐区东风轴承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金达机电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互瑞精工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艺刀网络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广生堂药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万海纺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红门电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昊昱纺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友盛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优联合光电科技（福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嘉鸿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友宝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雪链物联网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电（福建）电力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龙步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百会建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领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爱涞服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远信钢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东冠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进隆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固牌新型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归益堂文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州凹凸精密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仁和电力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腾龙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利利普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展诚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建瓯市吉丰竹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光通互联通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安市中虹机电技术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亚鹰建筑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安能（福建）建设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慧云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三佳冶金炉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鑫跃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小成软件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奥陶纪光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正阳饲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石能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铝瑞闽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全冠（福建）机械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闽建工程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雅志自动化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铁拓机械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苏榕电气成套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晋江新德美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诚信工程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安圣达机电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和而不同文旅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益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康艺食品饮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瑞隆达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中和渔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海丝数据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正和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长乐华精密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五星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天维建设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鑫轩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冠派服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贵峰消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博亿水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格物网络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鑫亿智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宏宇工程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兆纬环保纸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县嘉翔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科兰剑智能装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隆泰农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达沃宇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峰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益琨（泉州）环保技术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皓耀时代（福建）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图光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菲恩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善众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平潭旭坤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建宁日鑫菌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宾果云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正孚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统仕金属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朝业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司南（福建省）卫星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明昊塑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清二菽网络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洁大师高分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锐马（福建）电气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威可赛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盛捷知识产权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诺尔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乾能工业设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0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永前生态环境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久鼎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欧乐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兴顺达制冷设备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惠丰电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福清市诺华水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万思刻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县顺尔美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东宸建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科达衡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国威电子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勇锋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中盈工程造价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优策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广兴塑胶制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伍诚铝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宇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泓海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盼得明电力器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佳恒文化传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半糖文化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星光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亚赫服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现代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盛宝利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百润（中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州金灿五金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诏安亿峰建筑工程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和圣阀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沃立丰包装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华夏建工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杏仁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时誉模具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必捷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华渔生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雅苑怡景工程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和景荣纺织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映像东方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明大时代防火科技集团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万聚福冰雪体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普瑞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力天服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鼎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驰宇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力达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华诺无纺布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数字兰台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思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同鑫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峡星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榕鑫文化传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宝利薄膜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利德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海佳智能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深纳生物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鲜之惠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市明锐智能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翡柯机械（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三网通网络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智云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聚发纯水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凯发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优迪电力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环海滨资源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台厝</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鼎立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雄胜彩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域钏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长汀雷生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涵江区大众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亿达家用电器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明日用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清电子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英特姆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平市金富山制衣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祥龙塑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苏福茶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州振跃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科荟种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星达悦动</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鑫鼎服饰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谷创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云能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数据技术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五虎电气（福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万水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晟泽华智能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龙山行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志协鞋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天窗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肯能自动化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时利和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诚拓电气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极点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龙腾动力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达菲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富鑫达电子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引迈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化（福建）橡塑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1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鑫赢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智能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禹安消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云在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华德机电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安能新材料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兴迅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县鸿日印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曜数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晓光服饰反光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晋江特劲兴拉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飞通通讯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三明正元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闽冠齿研医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智趣文化传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晋华集成电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华成广告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永春富来瓷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银河彩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拓迅物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鼎市本维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鑫豪工程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京东方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光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科盛包装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华师（福建）环境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上格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绿雨彩色印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福爱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禾安晟（福建）工程顾问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创实讯联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福达仪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喜多多椰果技术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晤净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倒悬山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闽胜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鑫艺景瓷业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友腾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满利红包装彩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必冠芯电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林氏四六八六包装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宝明五金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创思维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鸭嫂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坤顺新型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浩鑫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勘察测绘大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速检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泉州市味博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君则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牡丹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数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量化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科免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星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通卫浴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晟兴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容数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北科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澳尤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玺堡家居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宝丽建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佰驰服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赛园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佳宇纺织器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睿毅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禾帆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特实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茂德农牧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源洁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明能新型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兴达阀门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正力海洋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呵呵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航凯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森璟精密模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博绅仁中服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沃凡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玛加达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中正汇金互联网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邦泰金研金刚石工具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君诺科技成果转化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恒兴工业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惟至毓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好工作人才开发股份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云紫星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雪人制冷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鑫旭日电气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闽华测科技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惠安县振惠家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埃癸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漳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智能设备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恒福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春晖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惠企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东字实业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凌顶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万顺达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零碳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迪彩印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博特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2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永发纸业（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泉铸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东刚精密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冠能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鼎市逸航电气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安市鑫远电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亚宸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环境保护设计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化百澎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众锦源精密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创造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千亿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中科热处理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微鸣众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沃利达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安市闽亿铁塔金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悦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慧识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环德（福建）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金鹿日化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泉风电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雄风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泉州勤发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得力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微联达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新东方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镁乐实业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蓝澳精密压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新方向广告标识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新能众维电力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大盛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微密</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塑宝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三龙喷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好谢食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鲍天下水产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帝窑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能达信息技术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豪威节能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戴玉堂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丰车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新福兴玻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三聚头影视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尤溪县百源木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象龙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闽耐节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乾兴锋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数据一级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夏宇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冠维汽车零部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加薪鞋服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花巷营养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永春县恒发建设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致卓晶体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兴纳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奔浪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有成精密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万怡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宏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快指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世纪通信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世高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家家乐鞋业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名美家纺织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晨瑞智能科技（泉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启兴防伪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康辉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石狮市中兴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申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涵江永德兴电子石英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迅克生物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泰里斯体育器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电子信息应用技术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有福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利众诚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紫盒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育恩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台联电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联信云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通盈农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明泰嘉讯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昇消防服务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大黄锋智能门控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无为展示用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百凯经编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远辉线带织染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诚药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慧兴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懋达（泉州）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星连发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安市荣昱电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睿能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佳润电机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闽源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鑫德（漳州）塑胶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诏安紫梅山果酒研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东西乐活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旅先行智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东荣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新益源电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3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天瑞康健（福州）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丰船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飞达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贵</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神行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尚飞制衣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白沙消防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汇发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云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小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莱特检测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优米耐（福建）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裕信鞋服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源发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汇闽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固泰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万鸿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三明巨丰化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百川资源再生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台商投资区旭日生物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绿亚科技（平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医养软件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高速公路达通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图云晟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农科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索天信息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万鸿涂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蓝腾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阿嬷家健康科技股份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泳漫服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锦辉塑料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大众山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木仑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晨源环保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建诚工程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永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小黄虎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成塾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火米互动数字创意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闽科测试技术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泰坦视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鼎智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欢捷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贝夫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易和机电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瑞博恩环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晶易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路驰环境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金鲁班建筑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汇创网融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思捷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顺意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拓成物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玉山电子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钜鸿百纳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鲸澜文化传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铭恩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毅飞泵业（福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联创厨卫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首航洁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泉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医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创鼎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三炬生物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永福纸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安市文盛消防器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星源泰克智能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德福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永福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文达镁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全家福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瑞雪互联网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峰翔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创海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交通建设工程试验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九为生物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闽科通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昆泰芯微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骏源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中茂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恒泰晟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永春金春酿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力王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森纺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安市河马电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世卓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铁联合勘察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睿天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政和县瑞昌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通远阀门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高科环保工程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帆影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爱果冻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立茵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云度新能源汽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鸿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群英系统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德顺新材料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安京源中科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星探传媒（福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闽光软件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居正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4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沙电水利水电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鸿裕纺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九年一班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科光芯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众环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豪宝染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云禧智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环宇通信息科技股份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鑫奥特纳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志泰汽车配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武夷研学产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威洁（石狮）中水回用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吉邦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亚维诺卫生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鑫乐易考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睿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大陆时代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万兴隆化纤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高特控股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品凯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潘山热处理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永信数控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南安市万家美针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长乐区山城针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凯筑工程设计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高速技术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净康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极智创想文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洲安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梵宇建筑设计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泉运制版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通美信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则国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龙岩</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智恒环境工程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星火阀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伟顺（中国）机电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弘瑞户外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景韬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鑫创网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帕特汽车零部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拜尔森特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百源达服装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易为电子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丰佰家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成周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洛江区汇丰妇幼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讯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信川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艾多点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魏秦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艺缘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东亚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万腾车桥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政和县宏坤矿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众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安吉达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顺半导体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火木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亚闽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速普库瑞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化泉州能源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国顿泵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旭丰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同展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芗江工程项目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爱的电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简尚文化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致宏硬质合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芯城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帝盛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城厢区星华电子模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迈顶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南智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风林火山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杰宝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嘉德利电子材料股份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永兴盛工程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安市华创电机电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伟志兴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奥翔体育塑胶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宏国同金时代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冠洲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艺苑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龙竹雨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德化县拓牌瓷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泰达塑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白鲸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风向标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长泰县华信混凝土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泉丰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政和县博奕竹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睿能控制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可匠云指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武夷俊威净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捷圣达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明旺家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萌牛智联照明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安渔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鳍软科技（平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宏山工程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5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账捷达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肖遥食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云端睿维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融新材料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康之味食品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帝视科技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惠兴涂料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宏耕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富昆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环阿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华诗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沃尔夫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兴翼智能装备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净环保智能输送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菲莱特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东南新材料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盛益服饰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金皇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跳跳鱼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闽士达电子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探客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辉伦婴童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商哲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发护理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金宇电器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安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品韵装饰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绿光达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州海滨防护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鸿辉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恒程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锦强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时代绿建（福建）工程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艾维斯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炫阳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海峡（晋江）伞业科技创新中心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澳颜莱供应链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缘福生物质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思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兴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商派大数据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悠游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西新药创制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科达利精密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文奇服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吉姆尼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开元瓷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龙文区简易智居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康峰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众辰精密机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龙美橡胶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孔明策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川安消防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容宜大数据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丰泽区新辉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汇鑫环保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未来者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安市建达流体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富兴工业彩弹枪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众嘉利合广告标识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宏其检测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华飞检测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国水电四局（福清）装备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实邦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春光照明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晴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良益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鹏立达陶瓷工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宜美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光点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利耀家居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亚化（福建）油墨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易东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昇邦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兴诺机械工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固尔特矿用汽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西畔生态科技（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东山海博生物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拾沣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为乐电气（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风云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安卫生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金宇塑胶箱包配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创享蓝途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天和纺织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土拨鼠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千字节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极缮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固省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天泽工程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老古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福昇精密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华成液压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巨锐泰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军钢结构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安越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新源（福建）塑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威诺数控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派益鞋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一鸣企业管理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6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福华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国皮革和制鞋工业研究院（晋江）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汇可实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建瓯市富晶宝微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莆田市嘉驹包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海宝新轻工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振仕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乔盛合成革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鸿兴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琪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黑马奔腾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同宇智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杨振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1</w:t>
            </w:r>
            <w:r>
              <w:rPr>
                <w:rFonts w:ascii="仿宋_GB2312;方正仿宋_GBK" w:hAnsi="仿宋_GB2312;方正仿宋_GBK" w:cs="仿宋_GB2312;方正仿宋_GBK"/>
                <w:i w:val="false"/>
                <w:iCs w:val="false"/>
                <w:color w:val="000000"/>
                <w:kern w:val="0"/>
                <w:sz w:val="22"/>
                <w:szCs w:val="22"/>
                <w:u w:val="none"/>
                <w:lang w:val="en-US" w:eastAsia="zh-CN" w:bidi="ar"/>
              </w:rPr>
              <w:t>生物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南扬铸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立克电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天荔环保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壹世绮工业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水务水质检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台商投资区立东精密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航海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恒起包装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州泉顺通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永顺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西海岸建筑设计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平市杰晟再生资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大闽食品（漳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梦步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铠强科技（平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太和广业消防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佳宁生物科技（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亿盈纺织品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永春县富圆锌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小白心里软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汉领东方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蓝天佳好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绿麒食品胶体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欧品轩竹木傢俬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经发物联网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闽制科玻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乐学坊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欧冠阀门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日升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鑫锐光电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许继电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守创纺织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阳强塑胶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福磁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华舜水利水电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恒利达</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重工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凯威消防通风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大通印业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淼鑫水产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誉丰建设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工（福建）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千顺达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禄源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德胜纺织漂染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斯玛尼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城投新基建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诚安蓝盾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上杭兴恒硅品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和盛崇业电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冰海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美丽坚医疗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科德信息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柏天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服饰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恒兴能源节能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嘉景汽车配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国丰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野小兽健康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索富泵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祥胜电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微码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通达创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石狮</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威驰腾（福建）汽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世通信息产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吕金属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智慧云创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竹家缘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海特大洋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光辉东升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领布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慧源水务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锐时代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世纪新能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冠泓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轩消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南安市恒骏铸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市博为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达阀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规划设计研究院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铭铭自动化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巨将防盗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夜航反光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闽都建誉建设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祝融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亮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连江旭昇茶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盈兆农业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7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荣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百兴云商务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盛誉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鸿巨升工具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大生文旅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众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极利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勤益思</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凯菲建筑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新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云航消防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闽鹭玻璃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银沧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福更生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华杰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拓洋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久悠信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米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祥逸</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鼎力电气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北音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超越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今步信息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七洞刀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长乐区三互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天宝卫生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欣迈</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万海文化传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善御水环保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泉州市和成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奥联升</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优克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丽尚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长思</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卓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正锐光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瑭龙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松都（福建）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同享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科元达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元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绿源素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畅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丰华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汉拓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鼎诚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惠宏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云徒</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兆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亚琪</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世纪三联建设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德恒科兴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爱景节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融源创鑫</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鸿安恒泰海洋工程装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国盛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易道自然</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医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锐亮</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聚钲缘软件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世纪港湾</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建设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银白物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恒跃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东山县坤灿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易祥装饰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谱科技（福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迈创广告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沃特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雅舍天成土木工程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上杭县新德里现代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谊达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誉泰自动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扬迈</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数字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八荒信息技术研究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睿闻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本物装饰设计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全创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吱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献策文化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雪峰岩茶业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华普胜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乐活公社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睿安信装饰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鑫仟汇建筑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国磊园林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讯士通（福州）人工智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锦悦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鸿雅祥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新特姿卫浴实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晋江市华强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芭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弘昕模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星火模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氧沐四方净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平潭综合实验区宏正水产养殖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腾羿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长乐区鸿帆针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霞浦金顺丰水产良种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泰乐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华闽建设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8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南平市里程装饰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天之恒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泰宁县家禾生态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凯丰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冠胜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微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匀天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伊安斯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鑫顺电脑绣花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德亚新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交天成工程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博文工业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锐杰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众兴农业综合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闽侯县晖泰自动化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瑞强建设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鑫萱园林景观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布兰特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企途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纵鼎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泰洋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鸿启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台商投资区步威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润木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绿滢生态农林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县德锦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优洋生态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瀚弘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日升华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南金控（福建）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简亿文化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众合众享</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农业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建宁县嘉源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桂鑫汽车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盛世达电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仙游县杨氏农业综合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涂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石古兰农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泛诺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宜顺包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固荣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洛蜜宝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年年兴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晶发针织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欣鸿信息科技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至信物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万禾节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闽清金水湾生态农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巨创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锦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鑫泰威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天梦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南益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顾石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溢泰织造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闽景茶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兔思机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浩博鞋服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聚虎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云罗山茶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至臻义齿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松溪县龙正混凝土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新闽科生物科技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冠和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古田县鼎美家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霖锋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易维欣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讯达</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康远生物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新阶连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邦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三明市品众炉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亿霆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泽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嘉欧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新发智能燃气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融域建筑劳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虎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茂跃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智家户外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柒岳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凯鑫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勇士体育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旭众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创味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泰美塑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仙游县云发农业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吉尔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天佑金属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科启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轩宇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思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沙县汇恒纸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百物生欣环境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世鼎研学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移百应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正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青凯金属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力晗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29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长汀云在上半导体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贝欧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长河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博一装饰设计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竹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高阀铸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恒利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摩凡营养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同丰环保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楚兴药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全味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正图智能机器人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宏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可士达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聚敏科技信息咨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泓盛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南星海水产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鑫泉合纤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车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明航建筑劳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荣凯制衣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点金互娱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联翔</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莆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包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凯方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云朵星空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弘硕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维卓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闽清景鸿五金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恒耀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傲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宏森能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送电科技</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州</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新光塑胶模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飞牛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盈科技术经纪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鹏创鞋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青岚湖传媒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闽辉电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创谷数字智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泉志轻工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东诚超纤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红谷食品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泰索</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清市杰诺机械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市耀俊服饰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会有科技（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圣光工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惠安盛丰农业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煜达纺织品织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黄橙橙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冠腾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纵方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之龙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联兴吸塑包装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高德美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山水乐环境科学研究中心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惠安金旺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泉州达盛窑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泽祉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索川</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佳维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培工建设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钠星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华阳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荣阳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宜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元尊建设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雪可滋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尚微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安磁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进胜水暖洁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俊泰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瑞联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邵武恒理新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智电电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辉铭文化传播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辉伊宝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卓越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兴隆香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鲁克门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伟半导体材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阿拉兔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8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欣丽工贸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8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天勤农牧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8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天与天艺广告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8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晋江壹零零壹玩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8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悦隆塑料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8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旺能达环保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8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钟晟体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8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嘉木春方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8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永建文化传媒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9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至深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9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9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泽田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9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9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初拾木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9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9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清市鑫久鑫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9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帕柯斯生物技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9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迅硕软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9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宁德市惠之源科技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9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9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大千视界（福建）印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9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9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永泰县川山生态农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09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新洋海事技术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0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大墘农业综合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0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骏马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0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欣维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0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涵江区安泰涂料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0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欧睿宇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0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誉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0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航宇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0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益企互动</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福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i w:val="false"/>
                <w:iCs w:val="false"/>
                <w:color w:val="000000"/>
                <w:kern w:val="0"/>
                <w:sz w:val="22"/>
                <w:szCs w:val="22"/>
                <w:u w:val="none"/>
                <w:lang w:val="en-US" w:eastAsia="zh-CN" w:bidi="ar"/>
              </w:rPr>
              <w:t>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0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新曙光环保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0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高科新技术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1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洛江宏硕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1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三杉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1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为真工程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1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1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蒸尚功坊食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1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鉴真云数字科技（福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1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捷丰海珍品开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1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尼克奥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1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诚扬致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1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谷高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1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莆田市诺达电子发展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2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华裕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2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鑫萱建设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2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海丝启航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2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星鸟（福建）数据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2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高威电磁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2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兴业房地产测绘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2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新讯服装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2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润锋节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2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2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百语网络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2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志一光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3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3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一品居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3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3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万峰节能建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3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3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广智慧物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3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亚特兰塑料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3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3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仕途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3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3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共成工程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3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3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华开电力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3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仙茶美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3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3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县泉鑫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3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艺邦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4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霍尔比特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4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码上教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4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荣荣新材料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4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金豆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4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龙岩市众成信息技术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4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路明达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4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阳坤晟源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4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国策照明设计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4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鲤辉家居用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4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盛胤机械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5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5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驼能生物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5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5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金贝尔（福建）水环境工程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5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5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业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5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5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瑞烁光电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5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5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市通元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5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5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大鲨鱼机械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5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中保富安（福建）保安服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5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石狮元德鞋业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5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5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化艺飞工艺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5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6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德化县英发陶瓷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6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漳州宏华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6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6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闽南消防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6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6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京江科技（泉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6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6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信亚照明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6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6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中仑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6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6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省德锐新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6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龙永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6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6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超越蜗轮阀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6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6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科锦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6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7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镧铂万电子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7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7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赛孔雀新材料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71</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7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租付通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72</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7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水数智工程管理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73</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7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宜珊智能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74</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7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州市同宇家居制品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75</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7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新驱动（福建）信息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76</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7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卓航特种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77</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7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晋江市小蜜蜂服装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78</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7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福建德化德瓷生活家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79</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道信精密钣金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80</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8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ascii="仿宋_GB2312;方正仿宋_GBK" w:hAnsi="仿宋_GB2312;方正仿宋_GBK" w:cs="仿宋_GB2312;方正仿宋_GBK"/>
                <w:i w:val="false"/>
                <w:iCs w:val="false"/>
                <w:color w:val="000000"/>
                <w:kern w:val="0"/>
                <w:sz w:val="22"/>
                <w:szCs w:val="22"/>
                <w:u w:val="none"/>
                <w:lang w:val="en-US" w:eastAsia="zh-CN" w:bidi="ar"/>
              </w:rPr>
              <w:t>泉州市暖光广告设计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iCs w:val="false"/>
                <w:color w:val="000000"/>
                <w:sz w:val="22"/>
                <w:szCs w:val="22"/>
                <w:u w:val="none"/>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GR202435003181</w:t>
            </w:r>
          </w:p>
        </w:tc>
      </w:tr>
    </w:tbl>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350">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1">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2">
                <wp:simplePos x="0" y="0"/>
                <wp:positionH relativeFrom="margin">
                  <wp:posOffset>-53975</wp:posOffset>
                </wp:positionH>
                <wp:positionV relativeFrom="page">
                  <wp:posOffset>8996045</wp:posOffset>
                </wp:positionV>
                <wp:extent cx="5676900" cy="426720"/>
                <wp:effectExtent l="0" t="0" r="0" b="0"/>
                <wp:wrapTopAndBottom/>
                <wp:docPr id="7"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1906" w:h="16838"/>
      <w:pgMar w:left="1531" w:right="1531" w:gutter="0" w:header="851" w:top="2098" w:footer="1417" w:bottom="1984"/>
      <w:pgNumType w:start="2"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小标宋">
    <w:altName w:val="方正小标宋_GBK"/>
    <w:charset w:val="00"/>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346">
              <wp:simplePos x="0" y="0"/>
              <wp:positionH relativeFrom="margin">
                <wp:posOffset>2540</wp:posOffset>
              </wp:positionH>
              <wp:positionV relativeFrom="paragraph">
                <wp:posOffset>381000</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margin">
                <wp:posOffset>127000</wp:posOffset>
              </wp:positionH>
              <wp:positionV relativeFrom="paragraph">
                <wp:posOffset>-3810</wp:posOffset>
              </wp:positionV>
              <wp:extent cx="1062990" cy="201930"/>
              <wp:effectExtent l="0" t="0" r="0" b="0"/>
              <wp:wrapNone/>
              <wp:docPr id="3" name="Frame3"/>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347">
              <wp:simplePos x="0" y="0"/>
              <wp:positionH relativeFrom="margin">
                <wp:posOffset>4728210</wp:posOffset>
              </wp:positionH>
              <wp:positionV relativeFrom="paragraph">
                <wp:posOffset>-66675</wp:posOffset>
              </wp:positionV>
              <wp:extent cx="929640" cy="220345"/>
              <wp:effectExtent l="0" t="0" r="0" b="0"/>
              <wp:wrapNone/>
              <wp:docPr id="4" name="Frame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4">
              <wp:simplePos x="0" y="0"/>
              <wp:positionH relativeFrom="margin">
                <wp:posOffset>2540</wp:posOffset>
              </wp:positionH>
              <wp:positionV relativeFrom="paragraph">
                <wp:posOffset>381000</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posOffset>127000</wp:posOffset>
              </wp:positionH>
              <wp:positionV relativeFrom="paragraph">
                <wp:posOffset>-3810</wp:posOffset>
              </wp:positionV>
              <wp:extent cx="1062990" cy="201930"/>
              <wp:effectExtent l="0" t="0" r="0" b="0"/>
              <wp:wrapNone/>
              <wp:docPr id="9" name="Frame8"/>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83">
              <wp:simplePos x="0" y="0"/>
              <wp:positionH relativeFrom="margin">
                <wp:align>right</wp:align>
              </wp:positionH>
              <wp:positionV relativeFrom="paragraph">
                <wp:posOffset>635</wp:posOffset>
              </wp:positionV>
              <wp:extent cx="755650" cy="243205"/>
              <wp:effectExtent l="0" t="0" r="0" b="0"/>
              <wp:wrapNone/>
              <wp:docPr id="10" name="Frame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116">
              <wp:simplePos x="0" y="0"/>
              <wp:positionH relativeFrom="margin">
                <wp:posOffset>4728210</wp:posOffset>
              </wp:positionH>
              <wp:positionV relativeFrom="paragraph">
                <wp:posOffset>-66675</wp:posOffset>
              </wp:positionV>
              <wp:extent cx="929640" cy="220345"/>
              <wp:effectExtent l="0" t="0" r="0" b="0"/>
              <wp:wrapNone/>
              <wp:docPr id="11" name="Frame6"/>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45">
              <wp:simplePos x="0" y="0"/>
              <wp:positionH relativeFrom="margin">
                <wp:align>right</wp:align>
              </wp:positionH>
              <wp:positionV relativeFrom="paragraph">
                <wp:posOffset>635</wp:posOffset>
              </wp:positionV>
              <wp:extent cx="551815" cy="243205"/>
              <wp:effectExtent l="0" t="0" r="0" b="0"/>
              <wp:wrapNone/>
              <wp:docPr id="12"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2</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2</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林怡阳</cp:lastModifiedBy>
  <cp:lastPrinted>2021-12-08T09:34:00Z</cp:lastPrinted>
  <dcterms:modified xsi:type="dcterms:W3CDTF">2025-04-17T08:09:1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