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CESI小标宋-GB18030;宋体" w:hAnsi="CESI小标宋-GB18030;宋体" w:eastAsia="CESI小标宋-GB18030;宋体" w:cs="CESI小标宋-GB18030;宋体"/>
          <w:sz w:val="44"/>
          <w:szCs w:val="44"/>
        </w:rPr>
      </w:pPr>
      <w:r>
        <w:rPr>
          <w:rFonts w:ascii="CESI小标宋-GB18030;宋体" w:hAnsi="CESI小标宋-GB18030;宋体" w:cs="CESI小标宋-GB18030;宋体" w:eastAsia="CESI小标宋-GB18030;宋体"/>
          <w:sz w:val="44"/>
          <w:szCs w:val="44"/>
          <w:lang w:eastAsia="zh-CN"/>
        </w:rPr>
        <w:t>厦门市</w:t>
      </w:r>
      <w:r>
        <w:rPr>
          <w:rFonts w:ascii="CESI小标宋-GB18030;宋体" w:hAnsi="CESI小标宋-GB18030;宋体" w:cs="CESI小标宋-GB18030;宋体" w:eastAsia="CESI小标宋-GB18030;宋体"/>
          <w:sz w:val="44"/>
          <w:szCs w:val="44"/>
        </w:rPr>
        <w:t>实行准营承诺即入制改革事项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9"/>
        <w:gridCol w:w="2726"/>
        <w:gridCol w:w="1367"/>
        <w:gridCol w:w="1673"/>
      </w:tblGrid>
      <w:tr>
        <w:trPr>
          <w:tblHeader w:val="true"/>
          <w:trHeight w:val="36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改革事项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设定依据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实施部门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食品生产许可（生产条件未发生变化的变更、延续及低风险食品许可）</w:t>
            </w:r>
          </w:p>
        </w:tc>
        <w:tc>
          <w:tcPr>
            <w:tcW w:w="2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食品安全法》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市场监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部门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食品添加剂生产许可（生产条件未发生变化的变更、延续）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食品安全法》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市场监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食品经营许可（经营条件未发生变化的变更、延续及连锁经营企业直营门店食品经营许可）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食品安全法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区市场监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连锁经营企业为在我市拥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家以上直营门店、统一经营模式</w:t>
            </w:r>
          </w:p>
        </w:tc>
      </w:tr>
      <w:tr>
        <w:trPr>
          <w:trHeight w:val="16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药品零售企业经营许可（药品零售连锁门店许可证换发）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药品管理法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药品管理法实施条例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区市场监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适用于经营地址、经营范围、经营方式未发生变化，且近三年来未被立案查处</w:t>
            </w:r>
          </w:p>
        </w:tc>
      </w:tr>
      <w:tr>
        <w:trPr>
          <w:trHeight w:val="139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三类医疗器械经营许可（药品零售连锁门店的变更、延续）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医疗器械监督管理条例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区市场监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含经营场所、库房地址变更和增加体外诊断试剂经营范围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要工业产品生产许可（食品相关产品、危险化学品包装物及容器、电线电缆）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食品安全法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工业产品生产许可证管理条例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市场监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承担国家法定计量检定机构任务授权（新建、延续、扩项、变更等）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计量法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市场监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检验检测机构资质认定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计量法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食品安全法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产品质量法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计量法实施细则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认证认可条例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医疗器械监督管理条例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市场监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互联网上网服务营业场所信息网络安全审核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互联网上网服务营业场所管理条例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区公安机关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房地产开发企业二级资质核定（升级 、延续）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城市房地产管理法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城市房地产开发经营管理条例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房地产开发企业资质管理规定》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住房建设行政管理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兽药经营许可证核发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兽药管理条例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业农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动物诊疗许可证核发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动物防疫法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业农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药经营许可新设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农药管理条例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业农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放射源诊疗技术和医用辐射机构许可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职业病防治法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放射性同位素与射线装置安全和防护条例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卫生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母婴保健技术服务机构执业许可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母婴保健法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母婴保健法实施办法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区卫生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共场所卫生许可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公共场所卫生管理条例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卫生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政管理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渔业捕捞许可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渔业法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海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渔业行政管理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产苗种生产经营审批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渔业法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区渔业行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从事城市生活垃圾经营性清扫、收集、运输服务审批（首次申请、延续）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国务院对确需保留的行政审批项目设定行政许可的决定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区环境卫生行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普通林草种子生产经营许可证（新办、变更、延续）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种子法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区林业行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危险性体育项目（游泳、攀岩、滑雪、潜水）经营许可改为备案管理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中华人民共和国体育法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全民健身条例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《厦门经济特区促进中国（福建）自由贸易试验区厦门片区建设规定》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区体育行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福建自贸试验区厦门片区范围内试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18030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44:10Z</dcterms:created>
  <dc:creator>admin</dc:creator>
  <dc:description/>
  <dc:language>en-US</dc:language>
  <cp:lastModifiedBy>admin</cp:lastModifiedBy>
  <dcterms:modified xsi:type="dcterms:W3CDTF">2024-07-04T01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FC198E114682A1F887D896D4676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